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2"/>
      <w:bookmarkEnd w:id="0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213"/>
      <w:bookmarkEnd w:id="3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е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021603883971  от 23.03.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4419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8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6 июня  2015 г. Серия 16 Л 01 № 00023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56  от 09.08.200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 права 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16- АЕ № 379531   от 15.01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10 комбинированного вида» Авиастроительного района г. Казан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твержден приказом  </w:t>
            </w:r>
            <w:r>
              <w:rPr>
                <w:rFonts w:cs="Times New Roman" w:ascii="Times New Roman" w:hAnsi="Times New Roman"/>
                <w:spacing w:val="-3"/>
              </w:rPr>
              <w:t>Комитета земельных и имущественных отношений ИКМО г.Казани от 10.07.2015 № 1480/кзио-и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 права 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 АС  № 390833    от 19.11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sub_214"/>
      <w:bookmarkStart w:id="7" w:name="sub_214"/>
      <w:bookmarkEnd w:id="7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  <w:br/>
              <w:t>2- 0</w:t>
              <w:br/>
              <w:t>3- 25</w:t>
              <w:br/>
              <w:t xml:space="preserve">4- 4 </w:t>
              <w:br/>
              <w:t>5- 0</w:t>
              <w:br/>
              <w:t>6-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  <w:br/>
              <w:t>2-0</w:t>
              <w:br/>
              <w:t>3-25</w:t>
              <w:br/>
              <w:t>4- 4</w:t>
              <w:br/>
              <w:t>5- 0</w:t>
              <w:br/>
              <w:t>6- 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5" w:name="sub_215"/>
      <w:bookmarkEnd w:id="15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5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3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82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8" w:name="sub_216"/>
      <w:bookmarkStart w:id="19" w:name="sub_216"/>
      <w:bookmarkEnd w:id="19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6"/>
        <w:gridCol w:w="337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 РТ Гиниатуллина Светлана Владимировна, представитель Учредителя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 Казани  № 75  от 02.02.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 образования по Ново-Савиновскому и Авиастроительному районам г. Казани Зайнуллин Наи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хуллович, представитель Учредителя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АДОУ «детский сад № 10 комбинированного вида» Авиастроительного района г. Казани Садыкова Лилия Равилевна, представитель педагогического коллектив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БОУ «Гимназия № 14» Авиастроительного района г. Казани Бедрицкая Светлана Петровна, представитель общественности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пропаганде отделения по Авиастроительному ОГИБДД УМВД РФ по г. Казани Насыров Рамис Дамирович, представитель общественност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шинист КТЭЦ-1 Маврин Андрей Юрьевич,  представитель родительской общественн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 Управления вневедомственной охраны при УВД г. Казани Нургалиев Ильшат Ильгизович, представитель родительской общественн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6"/>
      <w:bookmarkStart w:id="21" w:name="sub_2200"/>
      <w:bookmarkStart w:id="22" w:name="sub_216"/>
      <w:bookmarkStart w:id="23" w:name="sub_2200"/>
      <w:bookmarkEnd w:id="22"/>
      <w:bookmarkEnd w:id="23"/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здел 2. </w:t>
      </w:r>
      <w:r>
        <w:rPr>
          <w:rFonts w:cs="Times New Roman" w:ascii="Times New Roman" w:hAnsi="Times New Roman"/>
          <w:color w:val="000000"/>
        </w:rPr>
        <w:t>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bookmarkStart w:id="26" w:name="sub_221"/>
      <w:bookmarkEnd w:id="26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- выполнено в полном объеме (100%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21"/>
      <w:bookmarkStart w:id="28" w:name="sub_221"/>
      <w:bookmarkEnd w:id="28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9" w:name="sub_222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деятельность не осуществлялась</w:t>
      </w:r>
      <w:bookmarkEnd w:id="2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0" w:name="sub_223"/>
      <w:bookmarkEnd w:id="30"/>
      <w:r>
        <w:rPr>
          <w:rFonts w:cs="Times New Roman" w:ascii="Times New Roman" w:hAnsi="Times New Roman"/>
          <w:color w:val="00000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1" w:name="sub_223"/>
      <w:bookmarkStart w:id="32" w:name="sub_223"/>
      <w:bookmarkEnd w:id="3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2"/>
        <w:gridCol w:w="1559"/>
        <w:gridCol w:w="1389"/>
        <w:gridCol w:w="14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325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2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4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балансовой стоимости ОС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3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сроченная кредиторская задолженн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24"/>
      <w:bookmarkEnd w:id="33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6" w:name="sub_225"/>
      <w:bookmarkEnd w:id="36"/>
      <w:r>
        <w:rPr>
          <w:rFonts w:cs="Times New Roman" w:ascii="Times New Roman" w:hAnsi="Times New Roman"/>
          <w:color w:val="000000"/>
        </w:rPr>
        <w:t>2.5. Сведения о потребителях и доходах</w:t>
      </w:r>
      <w:r>
        <w:rPr>
          <w:rFonts w:cs="Times New Roman" w:ascii="Times New Roman" w:hAnsi="Times New Roman"/>
        </w:rPr>
        <w:t>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6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6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20,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</w:rPr>
      </w:pPr>
      <w:bookmarkStart w:id="39" w:name="sub_226"/>
      <w:bookmarkEnd w:id="39"/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color w:val="000000"/>
        </w:rPr>
        <w:t>Сведения о жалобах потребителей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227"/>
      <w:bookmarkEnd w:id="42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224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88 99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90 53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6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65 056,08</w:t>
              <w:br/>
              <w:t>6 371 704, 65</w:t>
              <w:br/>
              <w:t>21 793,00</w:t>
              <w:br/>
              <w:t>2 148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60 355,9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1 414,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67,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88 99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64 68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5056,0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7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3.00</w:t>
              <w:br/>
              <w:t>2148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2 966, 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 921,7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93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0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5" w:name="sub_228"/>
      <w:bookmarkEnd w:id="45"/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color w:val="000000"/>
        </w:rPr>
        <w:t>Объем финансов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95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60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07 0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8" w:name="sub_229"/>
      <w:bookmarkEnd w:id="48"/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>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1" w:name="sub_2300"/>
      <w:bookmarkEnd w:id="51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300"/>
      <w:bookmarkStart w:id="53" w:name="sub_2300"/>
      <w:bookmarkEnd w:id="5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7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7786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22,0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24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236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2</w:t>
            </w:r>
          </w:p>
        </w:tc>
      </w:tr>
    </w:tbl>
    <w:p>
      <w:pPr>
        <w:pStyle w:val="Style58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7694295" cy="130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30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09" w:right="141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3-31T13:13:00Z</cp:lastPrinted>
  <dcterms:modified xsi:type="dcterms:W3CDTF">2016-04-18T12:20:00Z</dcterms:modified>
  <cp:revision>14</cp:revision>
  <dc:subject/>
  <dc:title/>
</cp:coreProperties>
</file>